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ЕСТВЕННАЯ ОШИБ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ритериям существенности, определенным предприятием самостоятельно</w:t>
      </w:r>
    </w:p>
    <w:p>
      <w:pPr>
        <w:pStyle w:val="Normal"/>
        <w:jc w:val="center"/>
        <w:rPr/>
      </w:pPr>
      <w:r>
        <w:rPr/>
        <w:t>(варианты критериев размещены отдель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35"/>
        <w:gridCol w:w="2409"/>
        <w:gridCol w:w="2835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ошибки, дата вы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т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шлого года, выявленная до подписания отч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шлого года, выявленная после подписания отчетности, но до предоставления пользова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шлого года, выявленная после подписания отчетности и после предоставления пользователям, но до утвер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шлого года, выявленная после утверж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исправления в бухгалтерском у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равляется в месяце обнаружения ошибки по соответствующим счетам учета,  в частности с использованием затратных счетов (20,25,2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равляется декабрем прошлого года по соответствующим счетам учета, в частности с использованием затратных счетов (20,25,2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равляется декабрем прошлого года по соответствующим счетам учета, в частности с использованием затратных счетов (20,25,2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равляется декабрем прошлого года по соответствующим счетам учета, в частности с использованием затратных счетов (20,25,2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равления в учет вносятся в году обнаружения ошибки с использованием счета 84 «Нераспределенная прибыль» но только при условии искажения остатков по отдельным счетам (соответственно строкам баланса). Если Ошибка привела к искажению доходов и расходов прошлого года, но не привела к искажению финансового результата и остатков по отдельным счетам учета исправительные записи в учет не внося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исправления в бухгалтерской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ые акты по бухгалтерскому учету не требуют внесения уточнений в промежуточную отчетность периода, к которому относится ошибка, однако принимая во внимание, что на основании промежуточной отчетности пользователями могут приниматься решения (например, распределение дивидендов), по мнению аудиторов, следует скорректировать отчетность периода, к которому относится существенная ошибка и представить ее пользова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ые акты по бухгалтерскому учету не требуют внесения уточнений в промежуточную отчетность периода, к которому относится ошибка, однако принимая во внимание, что на основании промежуточной отчетности пользователями могут приниматься решения (например, распределение дивидендов), по мнению аудиторов, следует скорректировать отчетность периода, к которому относится существенная ошибка и представить ее пользовател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тируется годовая отчетность  с учетом внесенного ис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тируется годовая отчетность с учетом внесенного исправления, в пересмотренной бухгалтерской отчетности раскрывается информация о том, что данная отчетность  заменяет первоначальную и основания ее составления и предоставляется во все адреса по которым была предоставлена первоначальная отчет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ная отчетность за прошлый год изменению и уточнению не подлеж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равление вносится путем корректировки за наиболее ранние из представленных в отчетности текущего года отчетные периоды ретроспективн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53:00Z</dcterms:created>
  <dc:creator>Миронова Наталья Сергеевна</dc:creator>
  <dc:description/>
  <cp:keywords/>
  <dc:language>en-US</dc:language>
  <cp:lastModifiedBy>Манузина Наталья Владимировна</cp:lastModifiedBy>
  <dcterms:modified xsi:type="dcterms:W3CDTF">2012-06-18T05:29:00Z</dcterms:modified>
  <cp:revision>3</cp:revision>
  <dc:subject/>
  <dc:title/>
</cp:coreProperties>
</file>